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тнокультурного образования Т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мигрантов русскому я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й речи. – О.Н.Каленкова, М., Этносфера,  200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й речи. Часть 1. Альбом – О.Н.Каленкова, М., Этносфера,  200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й речи. Часть 2. Альбом – О.Н.Каленкова, И.Е.Шатилова, Т.А.Ляхович (иллюстрации), М., Этносфера, 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ки русской речи. Учебно-методический комплект для детей младшего школьного возраста, слабо владеющих русским языком (Авторский коллектив – О.Н.Каленкова, И.Е.Шатилова). Часть 2. Книга для учителя. М., Этносфера, 200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в русской школе. Учебно-методический комплект для детей младшего школьного возраста, слабо владеющих русским языком (Авторский коллектив – О.Н.Каленкова, Т.Л.Феоктистова, Е.В.Менчик). В двух книгах. Книга для учителя. – М., Этносфер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в русской школе. Часть 2. Учебно-методический комплект для детей младшего школьного возраста, слабо владеющих русским языком (Авторский коллектив – О.Н.Каленкова, Т.Л.Феоктистова, Е.В.Менчик). В двух книгах. Книга для учителя. – М., Этносфера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мся в русской школе. Учебно-методический комплект для детей младшего школьного возраста, слабо владеющих русским языком (Авторский коллектив – О.Н.Каленкова, Т.Л.Феоктистова, Е.В.Менчик). В двух книгах. Книга для ученика. – М., Этносфер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 в русской школе. Часть 2. Учебно-методический комплект для детей среднего школьного возраста, слабо владеющих русским языком. В двух книгах. Книга для ученика. – О.Н.Каленкова, Т.Л.Феоктистова, Е.В.Менчик).– М., Этносфера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от ступени к ступени. Комплект учебных пособий для детей младшего и среднего школьного возраста, не владеющих или слабо владеющих русским языком (в трех частях). Часть 1. - М., Этносфер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от ступени к ступени. Комплект учебных пособий для детей младшего и среднего школьного возраста, не владеющих или слабо владеющих русским языком (в трех частях). Части 2 и 3. - М., Этносфер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от ступени к ступени. Комплект учебных пособий для детей младшего и среднего возраста, слабо владеющих русским языком (в шести частях). Часть 4. - М., Этносфера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от ступени к ступени. Комплект учебных пособий для детей младшего и среднего возраста, слабо владеющих русским языком (в шести частях). Части 5-6. - М., Этносфер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0:00Z</dcterms:created>
  <dc:creator>saklakovank</dc:creator>
  <dc:description/>
  <cp:keywords/>
  <dc:language>en-US</dc:language>
  <cp:lastModifiedBy>Оксана В. Тайлашева</cp:lastModifiedBy>
  <dcterms:modified xsi:type="dcterms:W3CDTF">2021-12-03T09:10:00Z</dcterms:modified>
  <cp:revision>2</cp:revision>
  <dc:subject/>
  <dc:title>Учебники по проекту</dc:title>
</cp:coreProperties>
</file>